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852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106 от 30.05.2013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дополнении приказа №14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05.10.2012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На основании решений внеочередных заседаний №17-2-13  ТК  Лаб. от 29.05.13г. и №11-2-13 ПК «Метрология» от 17.05.13г. по устном опросу, письма  от руководства БЦИС (вх. КЦА №03-2-358 от 02.04.2013г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КАЗЫВАЮ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 калибровочных услуг термометров стеклянных жидкостных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апазоне от +100ᵒС до +250ᵒС, оказываемые Лабораторией теплотехнических измерений  Бишкекского центра испытаний и сертификации в дополнение приказу КЦ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141 от 05.10.2012г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с 30.05.2013г.  до 01.09.2013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ей отдела аккредитации лабораторий (Момукуловой А.Д.) довести приказ до вышеуказанной лаборатории Бишкекского Центра испытаний и сертификации и другим заинтересованным сторон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выполнением настоящего приказа возложить на зам. директора КЦА (Мухамедшину Н.А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ректор                      </w:t>
      </w:r>
      <w:r>
        <w:rPr>
          <w:sz w:val="16"/>
          <w:szCs w:val="16"/>
        </w:rPr>
        <w:drawing>
          <wp:inline distT="0" distB="0" distL="0" distR="0">
            <wp:extent cx="108458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Д. Урманбетов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огласовано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тветств. за ознаком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хамедшина Н.А.                                                                                       Джумаканова А.Б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мукулова А.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. ОА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жумаканова А.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43-49-18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12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rint">
    <w:name w:val="noprin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7:00Z</dcterms:created>
  <dc:creator>Айшат</dc:creator>
  <dc:description/>
  <cp:keywords/>
  <dc:language>en-US</dc:language>
  <cp:lastModifiedBy>Наргиза</cp:lastModifiedBy>
  <dcterms:modified xsi:type="dcterms:W3CDTF">2013-05-31T07:04:00Z</dcterms:modified>
  <cp:revision>13</cp:revision>
  <dc:subject/>
  <dc:title/>
</cp:coreProperties>
</file>