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перехода от поверки средств измерений, используемых в области оценки соответствия к калибро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Состояние де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трологическая инфраструктур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етрологическая инфраструктура в КР представлена эталонными лабораториями ЦСМ, метрологическими лабораториями его подведомственных территориальных центров, включая Бишкекский ЦИСМ, и метрологическими службами различных ведомств и предприя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СМ в настоящее время выполняет функции по хранению национальной эталонной базы и обеспечению прослеживаемости измерений. На его базе в рамках проекта «Сокращение технических барьеров предпринимательству и торговле» создаются современные метрологические лаборатории. Уже созданы и начинают работать лаборатории массы и температуры. В 2011 и 2012гг. будут оснащены лаборатории длины, давления, физ-химии, электричества и част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проводимые в рамках проекта Всемирного Банка, направленные на создание базы для международного признания результатов измерений, осуществляемых в КР, привели к тому, что технический уровень, цели и функции эталонных лабораторий ЦСМ и поверочных лабораторий Бишкекского ЦИСМ дифференцирова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эталонных лабораторий ЦСМ является достижение международного признания. Функциями этих лабораторий является осуществление калибровки исходных эталонов калибровочных и поверочных лабораторий республики, и на момент отсутствия аккредитованных калибровочных лабораторий в конкретных областях измерений – оказание калибровочных у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существовавшие метрологические лаборатории центра метрологии и испытаний ЦСМ в апреле 2011г. были выделены из структуры ЦСМ и переведены в Бишкекский ЦИСМ, который является подведомственным предприятием ЦС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одведомственные предприятия ЦСМ и некоторым метрологическим службам предприятий делегируется право поверки средств измерений после подтверждения компетентности выполнять заявленные работы – авторизации. Авторизация ранее проводилась с привлечением технических экспертов из лабораторий ЦСМ. С разделением лабораторий ЦСМ и Бишкекского ЦИСМ возникает необходимость подтверждения компетентности также и метрологических лабораторий последн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ация метрологических служб согласно КМС 8.041 предоставля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ведомственным подразделениям ЦСМ, а также в отдельных случая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рологическим службам, которые не дублируют деятельность ЦСМ и проводят поверку в узкоспециализированных област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эталонное оборудование, отсутствующее в ЦС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метрологические службы работают без какого-либо подтверждения их компетентности, только одна лаборатория подала заявку на аккреди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  <w:tab/>
        <w:t>Законодательная и нормативная б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й базой обеспечения единства измерений является Закон «Об обеспечении единства измерений», принятый в 2007г. В рамках этого Закона обязательной поверке подлежат средства измерения, применяемые в обязательной сфере государственного регулирования, калибровка же средств измерений может проводиться в доброволь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для выполнения поверки служат ГОСТ на поверочные схемы определённой единицы физической величины, ГОСТ, методические инструкции (МИ), инструкции (И) на проведение поверки средств измерений. Однако с введением Закона «Об основах технического регулирования» все стандарты получили статус доброволь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ы для выполнения калибровки на сегодняшний день в КР не существует. Это связано с нескольк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стоящего момента в ней не было необходим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 сама не переводит международные документы, а применение документов на английском языке у нас до настоящего момента официально не допущено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 зачастую не выполняет аутентичный перевод международных документов, а модифицирует существующие документы по отношению к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овых эталонных лабораторий ЦСМ обучаются в калибровочных лабораториях Германии и используют для разработки методик калибровки современные международные рекомендации. Это в дальнейшем позволит перейти от нормативного порядка регулировании метрологических работ к добровольному, что подразумевает в данном случае не снижение уровня требований, а повышение их, так как возрастает мера ответственности калибровочных лабораторий при выполнении калибровоч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Международная практ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  <w:tab/>
        <w:t>Метрологическая инфраструк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овременной метрологической инфраструктурой подразумевают пирамиду, в вершине которой располагается наивысшая метрологическая лаборатория в стране, имеющая прослеживаемость своих эталонов к единицам СИ, проводящая калибровку средств измерений наивысшей точности (в стране) в соответствии с международно- признанными методами и способная продемонстрировать прослеживаемость передачи единицы величины путём регулярного участия в международных сличениях. Наивысшая метрологическая лаборатория передаёт прослеживаемость калибровочным лабораториям – область обеспечения качества и проверочным лабораториям – область защиты прав потребителей. Калибровочные и поверочные лаборатории способны продемонстрировать путём сличений прослеживаемость при передаче единицы величин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бровочные лаборатории, проводят калибровку для калибровочных лабораторий в промышленности, испытательных лабораторий. Существуют калибровочные лаборатории, аккредитованные в соответствии со стандартом ИСО/МЭК 17025 «Требования к компетентности испытательных и калибровочных лабораторий» в промышленности, которые выполняют калибровку</w:t>
      </w:r>
      <w:r>
        <w:rPr>
          <w:rFonts w:cs="Times New Roman" w:ascii="Times New Roman" w:hAnsi="Times New Roman"/>
          <w:sz w:val="24"/>
          <w:szCs w:val="24"/>
        </w:rPr>
        <w:t xml:space="preserve"> только для нужд предприятия. Поверочные лаборатории, проводят «поверку» средств измерений в сфере защиты прав потребителей, определенной законодательством каждой страны. Поверочные лаборатории аккредитованы в соответствии со стандартом ИСО 17020 «Органы контроля»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4424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Рис. 1 Современная метрологическая инфраструк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Законодательная и нормативная б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и актами определено: какие средства измерений и в какой области применения относятся к области обеспечения качества или к области обеспечения защиты прав потребителей. Эти области в разных странах могут незначительно отлич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ждународные рекомендации и руководства (например, рекомендации МОЗМ) не предлагают унифицированные методики для обязательного применения, но дают общее руководство по разработке методик калибровки, результаты которых могут считаться эквивалентными в странах, применяющих эти док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казательства того, что результаты измерений действительно являются эквивалентными, калибровочные и поверочные лаборатории принимают участие в сличениях в соответствии с ИСО/МЭК 17043 «Оценка соответствия – основные требования к профессиональному тестированию»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Пути реш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овременной метрологической инфраструктуры в КР потребует определённого времени. Так как кроме капитальных вложений в модернизацию эталонной базы страны, необходимо получение международного признания национального метрологического органа и создание сети калибровочных лабораторий, отвечающих международным требованиям. На период создания системы калибровки мы не можем говорить о соответствии всем требованиям стандарта ИСО/МЭК 17025 в области прослеживаемости измер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стратегия разработана, чтобы обеспечить постепенный переход от системы поверки к системе калибровки в области оценки соответствии. Она призвана предоставить механизмы и практическое руководство выполнения требований стандарта ИСО/МЭК 17025 относительно методов измерений, прослеживаемости, оценки неопределённости, обеспечения качества измерений и представления результатов измерений в период перехода от системы поверки к системе калибров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изложена в соответствии с пунктами стандарта </w:t>
      </w:r>
      <w:r>
        <w:rPr>
          <w:rFonts w:cs="Times New Roman" w:ascii="Times New Roman" w:hAnsi="Times New Roman"/>
          <w:color w:val="1A0597"/>
          <w:sz w:val="24"/>
          <w:szCs w:val="24"/>
        </w:rPr>
        <w:t>ИСО/МЭК 17025.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3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-393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Персонал</w:t>
      </w:r>
    </w:p>
    <w:p>
      <w:pPr>
        <w:pStyle w:val="Style19"/>
        <w:widowControl w:val="false"/>
        <w:autoSpaceDE w:val="false"/>
        <w:spacing w:lineRule="auto" w:line="240" w:before="0" w:after="0"/>
        <w:ind w:left="0" w:right="-393"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  <w:lang w:val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right="-393" w:firstLine="70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ru-RU"/>
        </w:rPr>
        <w:t xml:space="preserve">5.2 </w:t>
      </w:r>
      <w:r>
        <w:rPr>
          <w:rFonts w:cs="Times New Roman" w:ascii="Times New Roman" w:hAnsi="Times New Roman"/>
          <w:i/>
          <w:iCs/>
          <w:color w:val="1A0597"/>
          <w:sz w:val="16"/>
          <w:szCs w:val="16"/>
          <w:u w:val="single"/>
          <w:lang w:val="ru-RU"/>
        </w:rPr>
        <w:t>ГОСТ  ИСО/МЭК 170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 должна предусмотреть обучение сотрудников в области международных стандартов и расчёта неопределённости измерений для соответствующей области измерений. В тех областях измерений, в которых это является не достижимым на современном этапе, КЛ должна предусмотреть обучение методам расчёта неопределённости измерений и демонстрировать владение современной терминологией и понятийным аппаратом концепции неопределённости измер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Методы испытаний и калибровки. Оценка пригодности мет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 xml:space="preserve">5.4.2-5.4.7  </w:t>
      </w:r>
      <w:r>
        <w:rPr>
          <w:rFonts w:cs="Times New Roman" w:ascii="Times New Roman" w:hAnsi="Times New Roman"/>
          <w:i/>
          <w:iCs/>
          <w:color w:val="1A0597"/>
          <w:sz w:val="16"/>
          <w:szCs w:val="16"/>
          <w:u w:val="single"/>
        </w:rPr>
        <w:t>ГОСТ  ИСО/МЭК 170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КЛ должна проводить калибровки, руководствуясь процедурами калибровки. Процедура калибровки – это документ, разрабатываемый КЛ на основе международных рекомендаций и руководств в соответствующих областях измерений. Главным отличием процедуры калибровки от методики поверки является обязательная оценка неопределённости измерений. КЛ, претендующие на аккредитацию в тех областях и/или видах измерений, в которых ещё не создана система калибровки, могут применять методики поверки (МП) и соответствующие поверочные сх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color w:val="1A0597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На основе соответствующих поверочных схем КЛ должна определить уровень доверительной погрешности (расширенной неопределённости) метода передачи единицы для калибровки соответствующих типов средств измерений и использовать эти данные взамен неопределённости  измерения оцениваемой самостоятельно. </w:t>
      </w:r>
      <w:r>
        <w:rPr>
          <w:rFonts w:cs="Times New Roman" w:ascii="Times New Roman" w:hAnsi="Times New Roman"/>
          <w:color w:val="1A0597"/>
          <w:sz w:val="24"/>
          <w:szCs w:val="24"/>
        </w:rPr>
        <w:t>Это расширенная неопределенность измерений указывается в области аккредитации К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A0597"/>
          <w:sz w:val="24"/>
          <w:szCs w:val="24"/>
        </w:rPr>
        <w:t>2.3.</w:t>
      </w:r>
      <w:r>
        <w:rPr>
          <w:rFonts w:cs="Times New Roman" w:ascii="Times New Roman" w:hAnsi="Times New Roman"/>
          <w:color w:val="F21AD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мере развития современного метрологического подхода в соответствующих областях и видах измерений КЛ должны предусмотреть разработку собственных процедур калибровки. В том случае если методика калибровки будет разработана на основе методики поверки, метод оценки неопределённости измерений должен пройти оценку пригод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слеживаемость измер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 xml:space="preserve">5.6 - </w:t>
      </w:r>
      <w:r>
        <w:rPr>
          <w:rFonts w:cs="Times New Roman" w:ascii="Times New Roman" w:hAnsi="Times New Roman"/>
          <w:i/>
          <w:iCs/>
          <w:color w:val="1A0597"/>
          <w:sz w:val="16"/>
          <w:szCs w:val="16"/>
          <w:u w:val="single"/>
        </w:rPr>
        <w:t>ГОСТ  ИСО/МЭК 170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КЛ должна проводить калибровку своих исходных эталонов, а также вспомогательного оборудования в тех областях и видах измерений, где это уже может быть осуществл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В любом случае КЛ должна иметь данные о том, посредством какой (каких) метрологических организаций её результаты прослеживаются к международной системе един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Лаборатория должна сохранять все сертификаты калибровки (свидетельства о поверке, содержащие градуировочные таблицы, поправки и т.д.) на собственные эталоны, с целью изучения долговременной стабильности их метрологических характеристик. Данные этих документов по основным показателям заносят в таблицу или представляют на графике с указанием неопределённости (доверительной погрешности по поверочной схеме). Впоследствии такие данные при хорошей стабильности метрологических характеристик могут быть использованы для увеличения межкалибровочного интервала на данное средство измер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 xml:space="preserve">Если калибровка исходных эталонов доказывает прослеживаемость измерений от уровня КЛ вверх до единиц СИ, то сличения – это способ доказать прослеживаемость  измерений от лаборатории вниз для калибруемых С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КЛ должна регулярно участвовать как минимум в двусторонних сличениях с другой калибровочной лабораторией или Национальным метрологическим органом хотя бы в каждой области измерений, претендующей на аккреди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качества результатов калибр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 xml:space="preserve">5.9 - </w:t>
      </w:r>
      <w:r>
        <w:rPr>
          <w:rFonts w:cs="Times New Roman" w:ascii="Times New Roman" w:hAnsi="Times New Roman"/>
          <w:i/>
          <w:iCs/>
          <w:color w:val="1A0597"/>
          <w:sz w:val="16"/>
          <w:szCs w:val="16"/>
          <w:u w:val="single"/>
        </w:rPr>
        <w:t>ГОСТ  ИСО/МЭК 170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Для КЛ приемлемыми способами обеспечения качества результатов калибровки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личения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калибровки (поверки) разными оператор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ая калибровка (поверка) одного и того же средства измерения через определённый промежуток време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Сличения, их организация, проведение и оценка результатов описаны в приложении 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ертификаты калибр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 xml:space="preserve">510 </w:t>
      </w:r>
      <w:r>
        <w:rPr>
          <w:rFonts w:cs="Times New Roman" w:ascii="Times New Roman" w:hAnsi="Times New Roman"/>
          <w:i/>
          <w:iCs/>
          <w:color w:val="1A0597"/>
          <w:sz w:val="16"/>
          <w:szCs w:val="16"/>
          <w:u w:val="single"/>
        </w:rPr>
        <w:t>- ГОСТ  ИСО/МЭК 1702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литикой национального органа по аккредитации является выдача сертификатов калибровки только на средства измерения, полностью соответствующие заданным техническим характеристикам (спецификациям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ценка соответствия установленным метрологическим характеристикам должна быть проведена с учётом неопределённости (или доверительной погрешности согласно поверочной схеме) измерений в соответствии с РМГ 91-2010 (рис. 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8055" cy="2303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Рис. 2 Оценка соответствия метрологических характеристик средства измерения техническим характеристикам (спецификация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Форма сертификата калибровки должна быть разработана калибровочной лабораторией. Содержание сертификата калибровки должно соответствовать требованиям стандарта </w:t>
      </w:r>
      <w:r>
        <w:rPr>
          <w:rFonts w:cs="Times New Roman" w:ascii="Times New Roman" w:hAnsi="Times New Roman"/>
          <w:color w:val="1A0597"/>
          <w:sz w:val="24"/>
          <w:szCs w:val="24"/>
        </w:rPr>
        <w:t xml:space="preserve">ГОСТ ИСО/МЭК 1702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</w:t>
        <w:tab/>
        <w:t>Техническая часть сертификата калибровки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кружающей среды, если требования к ним жёсткие (калибровка высокоточных средств измере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о неопределённости измерения может быть указана доверительная погрешность передачи единицы величины в соответствии с поверочной схемой и/или указано о соответствии установленным метрологическим характеристикам с указанием соответствующего документа (ГОСТ, ТУ, паспорт прибора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а прослеживаемости результатов измерений в соответствии с п. 3.2 настоящего доку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</w:t>
        <w:tab/>
        <w:t xml:space="preserve">По согласованию с заказчиком результаты калибровки могут оформляться в упрощённом виде в соответствии с требованиями ИСО/МЭК 17025 и/или с применением калибровочного зна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 Если сертификат калибровки не содержит результаты измерений и связанные с ними неопределённости (доверительные погрешности передачи единицы величины), а только указание о соответствии установленным метрологическим характеристикам, то эти данные должны сохраняться для каждого калибруемого средства измерения в протоколах калибровки. Протоколы калибровки в свою очередь могут быть индивидуальными для каждого средства измерения, или иметь форму журнала или реестра для средств измерений невысокой точ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 Если средство измерения частично не соответствует заданным техническим характеристикам, то по согласованию с заказчиком средству измерения может быть присвоен более низкий класс точности, увеличена неопределённость или сокращён диапазон измерения с выдачей сертификата калибровки. Такие действия должны быть согласованы с заказчиком в письме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1 Если по итогам калибровки результат измерений с учётом расширенной неопределённости находится на границах пределов допуска - то есть недостаточно информации для оценки соответствия средства измерения заданным техническим характеристикам - то оформляется «Протокол измерений метрологических характеристик». Форма и содержание протокола измерений метрологических характеристик идентичны форме и содержанию сертификата калибр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1 Если средство измерений не соответствует установленным метрологическим характеристикам, то на него сертификат калибровки или протокол измерений метрологических характеристик не выдаётся. В этом случае оформляется «Извещение о техническом несоответств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2 Извещение о техническом несоответствии должно быть выполнено на бланке, разработанном калибровочной лабораторией. Техническая часть извещения должна содер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 несоответ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устранению причины несоответствия или вывод о полной непригодности средства изме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лабораторные сли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1.1 </w:t>
        <w:tab/>
      </w:r>
      <w:r>
        <w:rPr>
          <w:rFonts w:cs="Times New Roman" w:ascii="Times New Roman" w:hAnsi="Times New Roman"/>
          <w:sz w:val="24"/>
          <w:szCs w:val="24"/>
        </w:rPr>
        <w:t>Межлабораторные сличения измерений – это организация, проведение и оценка измерений с использованием одного и того же объекта сличения двумя или более лабораториями в соответствии с заданными услов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.2</w:t>
        <w:tab/>
      </w:r>
      <w:r>
        <w:rPr>
          <w:rFonts w:cs="Times New Roman" w:ascii="Times New Roman" w:hAnsi="Times New Roman"/>
          <w:sz w:val="24"/>
          <w:szCs w:val="24"/>
        </w:rPr>
        <w:t>Под сличением исходных эталонов КЛ, понимают калибровку с использованием этих эталонов (поверку средств измерений находящихся ниже по поверочной схеме). Фактически сравниваются не исходные эталоны, а компетентность лаборатории при передаче единицы величины с помощью этих этало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3</w:t>
        <w:tab/>
      </w:r>
      <w:r>
        <w:rPr>
          <w:rFonts w:cs="Times New Roman" w:ascii="Times New Roman" w:hAnsi="Times New Roman"/>
          <w:sz w:val="24"/>
          <w:szCs w:val="24"/>
        </w:rPr>
        <w:t>Программы сличения измерений представляют собой процедуру, в соответствии с которой измеряемый или калибруемый образец передаётся последовательно из одной участвующей лаборатории в друг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4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писанные значения для объекта сличений обеспечиваются эталонной лабораторией, которая, возможно, является в стране высшим органом по данному виду измерений, которая использует опробованную и принятую методику выполнения измерений (калибровки или поверки). Такая лаборатория выполняет функции координатора сличений, и её принято называть пилотной лаборатор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5</w:t>
        <w:tab/>
      </w:r>
      <w:r>
        <w:rPr>
          <w:rFonts w:cs="Times New Roman" w:ascii="Times New Roman" w:hAnsi="Times New Roman"/>
          <w:sz w:val="24"/>
          <w:szCs w:val="24"/>
        </w:rPr>
        <w:t>Основными схемами проведения сличений является  круговая и радиальна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круговых сличениях лаборатория-пилот направляет одной из лабораторий объект сличений, после проведения измерений, лаборатория передаёт объект сличений следующей лаборатории и т.д., последняя лаборатория возвращает объект сличений лаборатории-пило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адиальных сличениях после каждого очередного сличения объект сличений направляется в пилотную лабораторию для уточнения метрологических характеристи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1.6 </w:t>
      </w:r>
      <w:r>
        <w:rPr>
          <w:rFonts w:cs="Times New Roman" w:ascii="Times New Roman" w:hAnsi="Times New Roman"/>
          <w:sz w:val="24"/>
          <w:szCs w:val="24"/>
        </w:rPr>
        <w:t xml:space="preserve">Выбор схемы сличений зависит от стабильности меры сравнения и от периода сличений. Может быть необходимым проверять объект сличений на отдельных стадиях программы. Это необходимо для подтверждения того, что не произошло значительных изменений приписанных метрологических характеристик объекта сличений в ходе выполнения программы слич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.7</w:t>
        <w:tab/>
      </w:r>
      <w:r>
        <w:rPr>
          <w:rFonts w:cs="Times New Roman" w:ascii="Times New Roman" w:hAnsi="Times New Roman"/>
          <w:sz w:val="24"/>
          <w:szCs w:val="24"/>
        </w:rPr>
        <w:t>Сличения могут быть двусторонними. В этом случае более компетентная  лаборатория выполняет функции пилотной лабора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1.8</w:t>
        <w:tab/>
      </w:r>
      <w:r>
        <w:rPr>
          <w:rFonts w:cs="Times New Roman" w:ascii="Times New Roman" w:hAnsi="Times New Roman"/>
          <w:sz w:val="24"/>
          <w:szCs w:val="24"/>
        </w:rPr>
        <w:t>Любая программа сличений, в том числе двусторонней, должна соответствовать требованиям Руководства ИСО /МЭК 17043:2010. До тех пор пока все требования данного стандарта не могут быть выполнены, как минимум должно быть сделано следующе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ения должны быть документированы, начиная от их планирования до фиксирования и оценки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а лаборатория, которая может выполнить функции лаборатории-пило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а быть проведена оценка погрешностей результатов измерений, выполняемых при поверке, на соответствие указанных в поверочной сх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1.9</w:t>
        <w:tab/>
      </w:r>
      <w:r>
        <w:rPr>
          <w:rFonts w:cs="Times New Roman" w:ascii="Times New Roman" w:hAnsi="Times New Roman"/>
          <w:sz w:val="24"/>
          <w:szCs w:val="24"/>
        </w:rPr>
        <w:t xml:space="preserve">Выбираемый объект сличений должен обладать стабильными метрологическими характеристи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 Организация слич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2.1</w:t>
      </w:r>
      <w:r>
        <w:rPr>
          <w:rFonts w:cs="Times New Roman" w:ascii="Times New Roman" w:hAnsi="Times New Roman"/>
          <w:sz w:val="24"/>
          <w:szCs w:val="24"/>
        </w:rPr>
        <w:tab/>
        <w:t>Для организации сличений заинтересованные стороны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ласть сличений, т.е. вид измерения и диапазон измерения физической величины и требуемую точность. Исходя из этого, должен быть выбран объект калибровки и метод калибровки (методика поверки в области измерений, где ещё не разработаны методики калибровки). Желательно, по возможности, использовать один и тот же метод выполнения измер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какая лаборатория будет выполнять функции пилотной лабора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кто приобретает или предоставляет объект калибровки на сличения, кто финансирует приобретение объекта калибровки, если это необходим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требования к транспортировке, если необходимо дополнительные требования по проведению измерений, сроки проведения измер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форму представления результатов (что сообщается: указывается ли погрешность (неопределённость) и условия окружающей среды, выдаётся протокол по форме методики поверки, или сертификат калибровк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схему проведения сличений, если в сличениях принимает участие более двух лаборато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2.2</w:t>
      </w:r>
      <w:r>
        <w:rPr>
          <w:rFonts w:cs="Times New Roman" w:ascii="Times New Roman" w:hAnsi="Times New Roman"/>
          <w:sz w:val="24"/>
          <w:szCs w:val="24"/>
        </w:rPr>
        <w:tab/>
        <w:t xml:space="preserve">Вся перечисленная информация должна быть зафиксирована в Программе сличений. Программу сличений готовит лаборатория-пилот и согласовывает её с заинтересованными сторон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b/>
          <w:color w:val="1A0597"/>
          <w:sz w:val="24"/>
          <w:szCs w:val="24"/>
        </w:rPr>
        <w:t>А.2.3</w:t>
      </w:r>
      <w:r>
        <w:rPr>
          <w:rFonts w:cs="Times New Roman" w:ascii="Times New Roman" w:hAnsi="Times New Roman"/>
          <w:color w:val="1A0597"/>
          <w:sz w:val="24"/>
          <w:szCs w:val="24"/>
        </w:rPr>
        <w:t xml:space="preserve"> До проведения сличений информация о планируемых сличениях размещается на сайте КЦА и должна включать, как минимум следующие позиции: вид измерений, объект сличений, диапазон измерений и  период проведения сли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21AD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21AD3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3.Проведение слич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3.1</w:t>
      </w:r>
      <w:r>
        <w:rPr>
          <w:rFonts w:cs="Times New Roman" w:ascii="Times New Roman" w:hAnsi="Times New Roman"/>
          <w:sz w:val="24"/>
          <w:szCs w:val="24"/>
        </w:rPr>
        <w:tab/>
        <w:t>Пилотная лаборатория проводит калибровку (поверку, если методика калибровки не разработана для соответствующих средств измерений) и исследование стабильности характеристик объекта калибровки, если это необходимо. Результаты калибровки сохраня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3.2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проведения калибровки, объект в установленные сроки направляется другому участнику сличений и т.д. согласно схеме сличений. </w:t>
      </w:r>
      <w:r>
        <w:rPr>
          <w:rFonts w:cs="Times New Roman" w:ascii="Times New Roman" w:hAnsi="Times New Roman"/>
          <w:color w:val="1A0597"/>
          <w:sz w:val="24"/>
          <w:szCs w:val="24"/>
        </w:rPr>
        <w:t xml:space="preserve">Передача объекта сличений от лаборатории-пилота лаборатории-участнику проводиться на основе Отчета  о достав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A0597"/>
          <w:sz w:val="24"/>
          <w:szCs w:val="24"/>
        </w:rPr>
      </w:pPr>
      <w:r>
        <w:rPr>
          <w:rFonts w:cs="Times New Roman" w:ascii="Times New Roman" w:hAnsi="Times New Roman"/>
          <w:b/>
          <w:color w:val="1A0597"/>
          <w:sz w:val="24"/>
          <w:szCs w:val="24"/>
        </w:rPr>
        <w:t xml:space="preserve">А.3.3 </w:t>
      </w:r>
      <w:r>
        <w:rPr>
          <w:rFonts w:cs="Times New Roman" w:ascii="Times New Roman" w:hAnsi="Times New Roman"/>
          <w:color w:val="1A0597"/>
          <w:sz w:val="24"/>
          <w:szCs w:val="24"/>
        </w:rPr>
        <w:t>Отчет о доставке должен содержать конкретную информацию об объекте сличений:  наименование, тип средства измерения,  заводской номер, диапазон измерения. Отчет о доставке подписывается представителем пилотной лаборатории и лаборатории-участника в двух экземплярах. Один храниться у лаборатории-пилота, другой у лаборатории-учас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3.4 </w:t>
      </w:r>
      <w:r>
        <w:rPr>
          <w:rFonts w:cs="Times New Roman" w:ascii="Times New Roman" w:hAnsi="Times New Roman"/>
          <w:sz w:val="24"/>
          <w:szCs w:val="24"/>
        </w:rPr>
        <w:t>Результаты измерений в установленной форме передаются лаборатории-пило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3.5</w:t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проведения измерений, согласно установленной схеме, объект возвращается в лабораторию-пилот, которая снова проводит его калибровку (поверку)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установить, что не произошло значительных изменений метрологических характеристик в ходе проведения сли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4 Оценка результ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.1</w:t>
        <w:tab/>
      </w:r>
      <w:r>
        <w:rPr>
          <w:rFonts w:cs="Times New Roman" w:ascii="Times New Roman" w:hAnsi="Times New Roman"/>
          <w:sz w:val="24"/>
          <w:szCs w:val="24"/>
        </w:rPr>
        <w:t xml:space="preserve">По окончании измерений лаборатория-пилот проводит оценку результатов слич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.2</w:t>
        <w:tab/>
      </w:r>
      <w:r>
        <w:rPr>
          <w:rFonts w:cs="Times New Roman" w:ascii="Times New Roman" w:hAnsi="Times New Roman"/>
          <w:sz w:val="24"/>
          <w:szCs w:val="24"/>
        </w:rPr>
        <w:t>Для тех средств измерений для калибровки которых известна неопределённость измерений оценивают величину нормированного отклонения 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СО/МЭК 17043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99060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before="0" w:after="0"/>
        <w:ind w:left="709" w:hanging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результат участвующей лаборатории;</w:t>
      </w:r>
    </w:p>
    <w:p>
      <w:pPr>
        <w:pStyle w:val="Normal"/>
        <w:spacing w:before="0" w:after="0"/>
        <w:ind w:left="709" w:hanging="1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результат пилотной лабора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 расширенная неопределённость результата участника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расширенная неопределённость результата пилотной лабора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4.3</w:t>
        <w:tab/>
      </w:r>
      <w:r>
        <w:rPr>
          <w:rFonts w:cs="Times New Roman" w:ascii="Times New Roman" w:hAnsi="Times New Roman"/>
          <w:sz w:val="24"/>
          <w:szCs w:val="24"/>
        </w:rPr>
        <w:t>Для поверяемых средств измерений вместо расширенной неопределённости результатов используют погрешность метода в соответствии с поверочной схемой для той ступени передачи единицы величины, которая идёт ниже исходного эталона КЛ. В этом случае формула для вычисления нормированного отклонения примет вид:</w:t>
      </w:r>
    </w:p>
    <w:p>
      <w:pPr>
        <w:pStyle w:val="Normal"/>
        <w:spacing w:before="0" w:after="0"/>
        <w:ind w:firstLine="708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 –абсолютная погрешность передачи единицы физической величины на соответствующем этапе поверочной схемы при доверительной вероятности  95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1: В том случае если погрешность метода в поверочной схеме не указана то, она рассчитывается из указанных в поверочной схеме данных о соотношении погрешностей эталона и поверяемого средства измер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sz w:val="24"/>
          <w:szCs w:val="24"/>
        </w:rPr>
        <w:t>: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И</w:t>
      </w:r>
      <w:r>
        <w:rPr>
          <w:rFonts w:cs="Times New Roman" w:ascii="Times New Roman" w:hAnsi="Times New Roman"/>
          <w:sz w:val="24"/>
          <w:szCs w:val="24"/>
        </w:rPr>
        <w:t>=1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954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2: В том случае если это соотношение не указано принимается соотно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Т</w:t>
      </w:r>
      <w:r>
        <w:rPr>
          <w:rFonts w:cs="Times New Roman" w:ascii="Times New Roman" w:hAnsi="Times New Roman"/>
          <w:sz w:val="24"/>
          <w:szCs w:val="24"/>
        </w:rPr>
        <w:t>: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И</w:t>
      </w:r>
      <w:r>
        <w:rPr>
          <w:rFonts w:cs="Times New Roman" w:ascii="Times New Roman" w:hAnsi="Times New Roman"/>
          <w:sz w:val="24"/>
          <w:szCs w:val="24"/>
        </w:rPr>
        <w:t>=1: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954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4.4</w:t>
      </w:r>
      <w:r>
        <w:rPr>
          <w:rFonts w:cs="Times New Roman" w:ascii="Times New Roman" w:hAnsi="Times New Roman"/>
          <w:sz w:val="24"/>
          <w:szCs w:val="24"/>
        </w:rPr>
        <w:tab/>
        <w:t>Критерии оценки:</w:t>
      </w:r>
    </w:p>
    <w:p>
      <w:pPr>
        <w:pStyle w:val="Normal"/>
        <w:spacing w:before="0" w:after="0"/>
        <w:ind w:left="709" w:hanging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зультаты удовлетворительны;</w:t>
      </w:r>
    </w:p>
    <w:p>
      <w:pPr>
        <w:pStyle w:val="Normal"/>
        <w:spacing w:before="0" w:after="0"/>
        <w:ind w:left="709" w:hanging="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зультаты неудовлетвор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5</w:t>
        <w:tab/>
        <w:t>Отчёт о сличения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5.1</w:t>
        <w:tab/>
      </w:r>
      <w:r>
        <w:rPr>
          <w:rFonts w:cs="Times New Roman" w:ascii="Times New Roman" w:hAnsi="Times New Roman"/>
          <w:sz w:val="24"/>
          <w:szCs w:val="24"/>
        </w:rPr>
        <w:t xml:space="preserve">По окончанию сличений пилотная лаборатория готовит и рассылает участвующим лабораториям отчёт о выполненных сличения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5.2</w:t>
        <w:tab/>
      </w:r>
      <w:r>
        <w:rPr>
          <w:rFonts w:cs="Times New Roman" w:ascii="Times New Roman" w:hAnsi="Times New Roman"/>
          <w:sz w:val="24"/>
          <w:szCs w:val="24"/>
        </w:rPr>
        <w:t>Отчёт должен как минимум содержать следующую информаци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и адрес пилотной лаборатор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используемых объектов сли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е описание прослеживаемости и неопределённости (доверительной погрешности в соответствии с поверочной схемой и применяемыми эталонами) конкретного приписанного 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мый метод или методы калибровки (поверки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ы, если необходимо, и результаты лабораторий участн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арии о способности конкретной лаборатории проводить изме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5.3</w:t>
        <w:tab/>
      </w:r>
      <w:r>
        <w:rPr>
          <w:rFonts w:cs="Times New Roman" w:ascii="Times New Roman" w:hAnsi="Times New Roman"/>
          <w:sz w:val="24"/>
          <w:szCs w:val="24"/>
        </w:rPr>
        <w:t>При участии в сличениях достаточно большого числа лабораторий результаты рекомендуется представлять также в обобщённой (графической) фор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1A0597"/>
          <w:sz w:val="24"/>
          <w:szCs w:val="24"/>
        </w:rPr>
        <w:t>А.5.4</w:t>
      </w:r>
      <w:r>
        <w:rPr>
          <w:rFonts w:cs="Times New Roman" w:ascii="Times New Roman" w:hAnsi="Times New Roman"/>
          <w:color w:val="1A0597"/>
          <w:sz w:val="24"/>
          <w:szCs w:val="24"/>
        </w:rPr>
        <w:t xml:space="preserve">  Окончательные результаты сличений должны быть размещены пилотной лабораторией на сайте КЦА.</w:t>
      </w:r>
    </w:p>
    <w:p>
      <w:pPr>
        <w:pStyle w:val="Normal"/>
        <w:tabs>
          <w:tab w:val="clear" w:pos="708"/>
          <w:tab w:val="left" w:pos="605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Fonts w:eastAsia="Calibri" w:cs="Calibri"/>
        <w:b/>
      </w:rPr>
      <w:t xml:space="preserve"> </w:t>
    </w:r>
    <w:r>
      <w:rPr>
        <w:b/>
      </w:rPr>
      <w:t>Одобрено на заседаниях:</w:t>
    </w:r>
  </w:p>
  <w:p>
    <w:pPr>
      <w:pStyle w:val="Style21"/>
      <w:jc w:val="right"/>
      <w:rPr/>
    </w:pPr>
    <w:r>
      <w:rPr>
        <w:rFonts w:eastAsia="Calibri" w:cs="Calibri"/>
        <w:b/>
      </w:rPr>
      <w:t xml:space="preserve"> </w:t>
    </w:r>
    <w:r>
      <w:rPr>
        <w:b/>
      </w:rPr>
      <w:t xml:space="preserve">подкомитета «Метрология» ТК ЛАБ от 19.04.11г. </w:t>
    </w:r>
  </w:p>
  <w:p>
    <w:pPr>
      <w:pStyle w:val="Style21"/>
      <w:jc w:val="right"/>
      <w:rPr>
        <w:b/>
        <w:b/>
      </w:rPr>
    </w:pPr>
    <w:r>
      <w:rPr>
        <w:b/>
      </w:rPr>
      <w:t>и ТК ЛАБ от 19.12.11г.</w:t>
    </w:r>
  </w:p>
  <w:p>
    <w:pPr>
      <w:pStyle w:val="Style21"/>
      <w:jc w:val="right"/>
      <w:rPr>
        <w:b/>
        <w:b/>
        <w:color w:val="1A0597"/>
      </w:rPr>
    </w:pPr>
    <w:r>
      <w:rPr>
        <w:b/>
        <w:color w:val="1A0597"/>
      </w:rPr>
      <w:t>изм. 1 одобрено на расширенном засед.</w:t>
    </w:r>
  </w:p>
  <w:p>
    <w:pPr>
      <w:pStyle w:val="Style21"/>
      <w:jc w:val="right"/>
      <w:rPr>
        <w:b/>
        <w:b/>
        <w:color w:val="1A0597"/>
      </w:rPr>
    </w:pPr>
    <w:r>
      <w:rPr>
        <w:rFonts w:eastAsia="Calibri" w:cs="Calibri"/>
        <w:b/>
        <w:color w:val="1A0597"/>
      </w:rPr>
      <w:t xml:space="preserve">                                                                       </w:t>
    </w:r>
    <w:r>
      <w:rPr>
        <w:b/>
        <w:color w:val="1A0597"/>
      </w:rPr>
      <w:t>ТК Лаб и ПК «метрология» от 14.08.2012г.</w:t>
    </w:r>
  </w:p>
  <w:p>
    <w:pPr>
      <w:pStyle w:val="Style21"/>
      <w:jc w:val="right"/>
      <w:rPr>
        <w:b/>
        <w:b/>
        <w:color w:val="1A0597"/>
      </w:rPr>
    </w:pPr>
    <w:r>
      <w:rPr>
        <w:b/>
        <w:color w:val="1A0597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ky-KG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0:00Z</dcterms:created>
  <dc:creator>chopa</dc:creator>
  <dc:description/>
  <cp:keywords/>
  <dc:language>en-US</dc:language>
  <cp:lastModifiedBy>Нина</cp:lastModifiedBy>
  <cp:lastPrinted>2011-04-19T06:34:00Z</cp:lastPrinted>
  <dcterms:modified xsi:type="dcterms:W3CDTF">2012-08-27T08:11:00Z</dcterms:modified>
  <cp:revision>24</cp:revision>
  <dc:subject/>
  <dc:title/>
</cp:coreProperties>
</file>