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2465705"/>
            <wp:effectExtent l="0" t="0" r="0" b="0"/>
            <wp:docPr id="1" name="шапка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_____________от «_____»_________2012г.</w:t>
      </w:r>
    </w:p>
    <w:p>
      <w:pPr>
        <w:pStyle w:val="Normal"/>
        <w:rPr/>
      </w:pPr>
      <w:r>
        <w:rPr/>
        <w:t>На №___________от «_____»_________2012г.</w:t>
      </w:r>
    </w:p>
    <w:p>
      <w:pPr>
        <w:pStyle w:val="Normal"/>
        <w:rPr/>
      </w:pPr>
      <w:r>
        <w:rPr/>
        <w:t>Исх.№ 03-2-169</w:t>
      </w:r>
    </w:p>
    <w:p>
      <w:pPr>
        <w:pStyle w:val="Normal"/>
        <w:rPr/>
      </w:pPr>
      <w:r>
        <w:rPr/>
        <w:t>от 04.04.2012г.</w:t>
      </w:r>
    </w:p>
    <w:p>
      <w:pPr>
        <w:pStyle w:val="Normal"/>
        <w:ind w:left="5664" w:firstLine="6"/>
        <w:rPr/>
      </w:pPr>
      <w:r>
        <w:rPr/>
        <w:t>Руководителям организаций и лабораторий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 введении ГОСТ  ИСО/МЭК 17025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Центр аккредитации при Министерстве экономики и антимонопольной политики КР  (далее ЦА) рад выразить благодарность за активное участие в развитии национальной системы аккредитации и надеется на дальнейшее плодотворное сотрудничество.</w:t>
      </w:r>
    </w:p>
    <w:p>
      <w:pPr>
        <w:pStyle w:val="Normal"/>
        <w:jc w:val="both"/>
        <w:rPr/>
      </w:pPr>
      <w:r>
        <w:rPr/>
        <w:tab/>
        <w:t>Центр аккредитации в целях нормативного обеспечения всех участников процесса аккредитации Национальной системы аккредитации, информирует Вас о введении на территории Кыргызской Республики с 01.04.2012г. (с правом досрочного применения) новой версии международного стандарта ГОСТ  ИСО/МЭК 17025-2009  «Общие требования к компетентности испытательных и калибровочных лабораторий» (Приказ Центра по стандартизации и метрологии при Министерстве  экономического регулирования КР № 110-СТ от 26.12.2011 г.).</w:t>
      </w:r>
    </w:p>
    <w:p>
      <w:pPr>
        <w:pStyle w:val="Normal"/>
        <w:ind w:firstLine="708"/>
        <w:jc w:val="both"/>
        <w:rPr/>
      </w:pPr>
      <w:r>
        <w:rPr/>
        <w:t>Анализ версии межгосударственного стандарта ГОСТ  ИСО /МЭК 17025-2009 и отмененной версии ГОСТ Р ИСО/МЭК 17025-2006 показал, что внесенные изменения носят редакционный характер и не имеют критического влияния на содержание и технические требования стандарта.</w:t>
      </w:r>
    </w:p>
    <w:p>
      <w:pPr>
        <w:pStyle w:val="Normal"/>
        <w:ind w:firstLine="708"/>
        <w:jc w:val="both"/>
        <w:rPr/>
      </w:pPr>
      <w:r>
        <w:rPr/>
        <w:t>По вопросам приобретения межгосударственного стандарта ГОСТ  ИСО /МЭК 17025-2009 обращаться в информационный центр стандартов ЦС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335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Д. Урманб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юшеналиева Ч. (4349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3:00Z</dcterms:created>
  <dc:creator>Loner-XP</dc:creator>
  <dc:description/>
  <cp:keywords/>
  <dc:language>en-US</dc:language>
  <cp:lastModifiedBy>Наргиза</cp:lastModifiedBy>
  <cp:lastPrinted>2010-07-28T14:02:00Z</cp:lastPrinted>
  <dcterms:modified xsi:type="dcterms:W3CDTF">2013-01-11T04:45:00Z</dcterms:modified>
  <cp:revision>3</cp:revision>
  <dc:subject/>
  <dc:title> </dc:title>
</cp:coreProperties>
</file>