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НАМЕР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движению работ по созданию сети калибровочных лабораторий в целях выполнения требований политики по прослеживаемости ИЛАК и обеспечения международного признания результатов измерений, проводимых в КР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реализации  Закона КР «Об основах технического регулирования в КР» и Постановления Правительства КР №795 от 16 ноября 2006г. «Об аккредитации органов по оценке соответствия в КР», совершенствования национальной системы аккредитации КР по международным правилам и нормам, присоединения к многосторонним соглашениям о признании результатов работ по аккредитации и продвижения создания  сети калибровочных лабораторий, оказывающих услуги калибровки в рамках требований ИСО/МЭК 17025, Центр аккредитации при Министерстве экономики и антимонопольной политики КР (ЦА) и Центр стандартизации и метрологии при Министерстве экономики и антимонопольной политики КР (ЦСМ) достигли договоренности в следующе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о стороны КЦ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международного признания результатов измерений, проводимых в КР, согласно политики по прослеживаемости измерений ИЛАК Р 10, КЦА-ПЛ1, КЦА может признавать результаты следующих метрологических работ:</w:t>
      </w:r>
    </w:p>
    <w:p>
      <w:pPr>
        <w:pStyle w:val="Style17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калибровку гирь  и термометров стеклянных, проводимых в эталонных лабораториях массы и температуры ЦСМ, </w:t>
      </w:r>
      <w:r>
        <w:rPr>
          <w:rFonts w:cs="Arial" w:ascii="Arial" w:hAnsi="Arial"/>
          <w:sz w:val="24"/>
          <w:szCs w:val="24"/>
        </w:rPr>
        <w:t>в связи с продолжением подготовки эталонных лабораторий массы и температуры ЦСМ к достижению международного признания;</w:t>
      </w:r>
    </w:p>
    <w:p>
      <w:pPr>
        <w:pStyle w:val="Style18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поверку средств измерений в других областях, если свидетельство о поверке сопровождается протоколом поверки и содержит информацию о прослеживаемости измер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 международной системы СИ,</w:t>
      </w:r>
      <w:r>
        <w:rPr>
          <w:rFonts w:cs="Arial" w:ascii="Arial" w:hAnsi="Arial"/>
          <w:sz w:val="24"/>
          <w:szCs w:val="24"/>
        </w:rPr>
        <w:t xml:space="preserve"> временно, в связи с дооснащением других эталонных лабораторий ЦСМ и подготовкой специалистов этих лабораторий. </w:t>
      </w:r>
    </w:p>
    <w:p>
      <w:pPr>
        <w:pStyle w:val="Style18"/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>До истечения срока действия свидетельств о поверке средств измерений, выданных до 01.01.2012г., используемых в аккредитованных испытательных лабораториях и испытательных лабораториях, претендующих на аккредитацию,  без протоколов их поверки считать  действительными.</w:t>
      </w:r>
    </w:p>
    <w:p>
      <w:pPr>
        <w:pStyle w:val="Header"/>
        <w:ind w:left="770" w:hanging="34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ременно, до аккредитации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калибровку средств измерений, проводимую в калибровочных лабораториях, в том числе территориальных подразделениях ЦСМ, которые удовлетворяют «Критериям оценки готовности калибровочных лабораторий к оказанию калибровочных услуг»</w:t>
      </w:r>
      <w:r>
        <w:rPr>
          <w:rFonts w:eastAsia="Calibri" w:cs="Arial" w:ascii="Arial" w:hAnsi="Arial"/>
          <w:sz w:val="24"/>
          <w:szCs w:val="24"/>
          <w:lang w:eastAsia="en-US"/>
        </w:rPr>
        <w:t>. Срок аккредитации этих лабораторий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станавливается в течении 1 года после признания положительного решения подкомитета «Метрология» ТК ЛАБ о признании результатов их калибровок.</w:t>
      </w:r>
    </w:p>
    <w:p>
      <w:pPr>
        <w:pStyle w:val="Header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выполнения требований ИСО/МЭК 17011 «Требования к аккредитующему органу» привлекать в качестве оценщиков и технических экспертов по метрологии, а также для участия в деятельности подкомитета «Метрология» </w:t>
      </w:r>
      <w:r>
        <w:rPr>
          <w:rFonts w:cs="Arial" w:ascii="Arial" w:hAnsi="Arial"/>
          <w:sz w:val="24"/>
          <w:szCs w:val="24"/>
        </w:rPr>
        <w:t xml:space="preserve">ТК ЛАБ  </w:t>
      </w:r>
      <w:r>
        <w:rPr>
          <w:rFonts w:eastAsia="Calibri" w:cs="Arial" w:ascii="Arial" w:hAnsi="Arial"/>
          <w:sz w:val="24"/>
          <w:szCs w:val="24"/>
          <w:lang w:eastAsia="en-US"/>
        </w:rPr>
        <w:t>специалистов ЦСМ.</w:t>
      </w:r>
    </w:p>
    <w:p>
      <w:pPr>
        <w:pStyle w:val="Header"/>
        <w:ind w:left="770" w:hanging="34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о стороны ЦСМ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достижения международного признания результатов измерений, проводимых в КР ЦСМ со своей стороны, будет:</w:t>
      </w:r>
    </w:p>
    <w:p>
      <w:pPr>
        <w:pStyle w:val="Style17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продолжать работы  по достижению международного признания ЦСМ  в областях массы и температуры;</w:t>
      </w:r>
    </w:p>
    <w:p>
      <w:pPr>
        <w:pStyle w:val="Style18"/>
        <w:ind w:left="708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проводить мероприятия  по дооснащению эталонных лабораторий ЦСМ и подготовке и обучению специалистов по разработке процедур калибровок, введению расчета неопределенности измерений.</w:t>
      </w:r>
    </w:p>
    <w:p>
      <w:pPr>
        <w:pStyle w:val="Header"/>
        <w:ind w:left="770" w:hanging="34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одить обучение для специалистов  калибровочных лабораторий, в том числе территориальных подразделений ЦСМ, заинтересованных в оказании калибровочных услуг.</w:t>
      </w:r>
    </w:p>
    <w:p>
      <w:pPr>
        <w:pStyle w:val="Header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участию  специалистов в деятельности по аккредитации, в части метрологии, работ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митета  «Метрология» ТК ЛА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3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ЭАП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Ц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ЭАП КР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 Лаборатор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рманб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Курманбае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Касымбек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Подписан  13.04.2012г.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19" w:right="360" w:firstLine="467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4:00Z</dcterms:created>
  <dc:creator>Атыркуль</dc:creator>
  <dc:description/>
  <cp:keywords/>
  <dc:language>en-US</dc:language>
  <cp:lastModifiedBy>Чолпон</cp:lastModifiedBy>
  <cp:lastPrinted>2012-04-12T11:51:00Z</cp:lastPrinted>
  <dcterms:modified xsi:type="dcterms:W3CDTF">2012-04-17T10:45:00Z</dcterms:modified>
  <cp:revision>28</cp:revision>
  <dc:subject/>
  <dc:title/>
</cp:coreProperties>
</file>